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ก</w:t>
      </w:r>
      <w:r>
        <w:rPr>
          <w:rFonts w:cs="TH SarabunIT๙" w:ascii="TH SarabunIT๙" w:hAnsi="TH SarabunIT๙"/>
          <w:b/>
          <w:bCs/>
          <w:sz w:val="36"/>
          <w:szCs w:val="36"/>
        </w:rPr>
        <w:t>.0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คากลางในงาน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2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42" w:right="140" w:hanging="0"/>
              <w:contextualSpacing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4"/>
              <w:spacing w:lineRule="auto" w:line="240" w:before="0" w:after="0"/>
              <w:ind w:left="0" w:right="14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โครงการปรับปรุงอาคารสำนักงาน ที่ทำการองค์การบริหารส่วนตำบลท่าราบ หมู่ที่ ๓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right="140" w:hanging="0"/>
              <w:contextualSpacing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ตำบลท่าราบ อำเภอเมืองราชบุรี  จังหวัดราช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องช่าง องค์การบริหารส่วนตำบลท่า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41,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ามแสนสี่หมื่นหนึ่งพันหนึ่ง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โดยการทำการปรับปรุงอาคารสำนักงาน ที่ทำการองค์การบริหารส่วนตำบล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ท่าราบ  หมู่ที่ ๓ ตำบลท่าราบ อำเภอเมืองราชบุรี จังหวัดราชบุรี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ตามแบบที่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ท่าราบกำหนด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่าราบกำหน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ุมภาพันธ์   ๒๕๖๖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86,7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องแสนแปดหมื่นหกพันเจ็ด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)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แบบแสดงรายการปริมาณงานและราคา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บบ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แบบเลข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1/2565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2"/>
                <w:szCs w:val="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ลงวันที่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6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แบบสรุปผลการประมารราคา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บบ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แบบเลข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2564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ลง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</w:rPr>
              <w:t xml:space="preserve">.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ภานุมาศ  พงษ์สำฤทธิ์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ประธานกรรมการ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ศุภชัย      จึงศรีเจริญ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ลขานุการ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ายภพธร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เธียรสุขสันต์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รรมการ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ab/>
      </w:r>
    </w:p>
    <w:p>
      <w:pPr>
        <w:pStyle w:val="Normal"/>
        <w:spacing w:lineRule="auto" w:line="240" w:before="0" w:after="0"/>
        <w:ind w:right="14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5:00Z</dcterms:created>
  <dc:creator>User</dc:creator>
  <dc:description/>
  <cp:keywords/>
  <dc:language>en-US</dc:language>
  <cp:lastModifiedBy>user</cp:lastModifiedBy>
  <cp:lastPrinted>2023-02-27T10:33:00Z</cp:lastPrinted>
  <dcterms:modified xsi:type="dcterms:W3CDTF">2023-02-27T03:33:00Z</dcterms:modified>
  <cp:revision>53</cp:revision>
  <dc:subject/>
  <dc:title/>
</cp:coreProperties>
</file>